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2pt;width:51pt;height:38.25pt;mso-wrap-distance-left:9.05pt;mso-wrap-distance-right:9.05pt;mso-position-horizontal-relative:text;mso-position-vertical-relative:text" filled="f" o:ole="">
            <v:imagedata r:id="rId3" o:title=""/>
          </v:shape>
          <o:OLEObject Type="Embed" ProgID="" ShapeID="ole_rId2" DrawAspect="Content" ObjectID="_39525974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9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w:t>
      </w:r>
      <w:r>
        <w:rPr/>
        <w:t>APPROPRIATING $174,940 IN MOSQUITO CONTROL STATE I FUNDS CARRIED OVER FROM FISCAL YEAR 2013 AND BUDGETING AND ALLOCATING SUCH FUNDS FOR INSECTICIDES, PARTS, AND SERVICES TO SUPPORT CURRENT OPERATIONS DURING FISCAL YEAR 2014 IN ACCORDANCE WITH RULE 5E-13.027(1), FLORIDA ADMINISTRATIVE CODE, AND FLORIDA DEPARTMENT OF AGRICULTURE AND CONSUMER SERVICES (“FDACS”) CONTRACT 020287</w:t>
      </w:r>
      <w:r>
        <w:rPr>
          <w:caps/>
        </w:rPr>
        <w:t>, AS INITIATED BY B.T. 14-02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28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4-028</w:t>
        <w:tab/>
        <w:tab/>
        <w:t>$174,94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4-028</w:t>
        <w:tab/>
        <w:tab/>
        <w:t>$174,9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budget all state funds carried over from fiscal year 2013, holding no reserves, and allocate such funds for insecticides, parts, and services to support current operations during fiscal year 2014 in accordance with Rule 5E-13.027(1), Florida Administrative Code, and Florida Department of Agriculture and Consumer Services (“FDACS”) Contract 020287. B.T. 14-028 will be certified by FDACS as a budget amendment to Subfund ERMC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3/11/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4:00Z</dcterms:created>
  <dc:creator>TGross</dc:creator>
  <dc:description/>
  <cp:keywords/>
  <dc:language>en-US</dc:language>
  <cp:lastModifiedBy> </cp:lastModifiedBy>
  <cp:lastPrinted>2009-02-02T13:49:00Z</cp:lastPrinted>
  <dcterms:modified xsi:type="dcterms:W3CDTF">2014-03-12T12:52:00Z</dcterms:modified>
  <cp:revision>5</cp:revision>
  <dc:subject/>
  <dc:title>AN ORDINANCE AMENDING THE CODE OF THE CITY OF JACKSONVILLE ENACTING A REVISED PENSION  SYSTEM AND TRUST FUND FOR GENERAL EMPLO</dc:title>
</cp:coreProperties>
</file>